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0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ентября 2014 год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льшой Кара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О   внесении    изменений   в   муниципальную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грамму       « Подготовка    и     проведение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азднования    Дня    села    Большой   Кара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омановского       муниципального        района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  области  05   июля  2014   года»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карайского МО от 11.06.2014 года № 30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Устав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следующие изменения в муниципальную программу «Подготовка и проведение  празднования  Дня села  Большой Карай  Романовского муниципального района Саратовской области 05 июля 2014 года»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В разделе «Объем и источники финансирования Программы» Паспорта Программы в предложении « Общий объем финансирования Программы  цифру 50,0 заменить цифрой 43,7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. В графе «Мероприятия по  благоустройству территории Большекарайского муниципального образования (грейдирование дорог, ремонт фасадов зданий, санитарная очистка территории села). Объем финансирования»  цифру 40,0 заменить  цифрой 33,7.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В графе «ИТОГО. Объем финансирования» цифру 50,0 заменить цифрой 43,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                                      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иложение к постановлению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>администрации Большекарайского</w:t>
      </w:r>
    </w:p>
    <w:p>
      <w:pPr>
        <w:pStyle w:val="Header"/>
        <w:ind w:firstLine="5812"/>
        <w:jc w:val="right"/>
        <w:rPr/>
      </w:pPr>
      <w:r>
        <w:rPr>
          <w:i/>
        </w:rPr>
        <w:t xml:space="preserve">         </w:t>
      </w:r>
      <w:r>
        <w:rPr>
          <w:i/>
        </w:rPr>
        <w:t>муниципального образова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от 04.09.2014 года № 3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готовка и проведение празднования Дня села    Большой Карай  Романовского муниципального района Саратовской  области 05.07. 2014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«Подготовка и проведение празднования Дня села    Большой Карай  Романовского муниципального района Саратовской  области 05.07. 2014 год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 общественности к проблемам села, благоустройство территории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мероприятия на высоком  профессиональном уровне, посвященных празднованию Дня села Большой Кара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стреча выпускников Большекарайской С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портив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ечернее массовое гуля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работ по благоустройству территории Большекарайского  муницип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43,7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sz w:val="28"/>
                <w:szCs w:val="28"/>
              </w:rPr>
              <w:t>Большекарай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Романовского муниципального района Саратов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цессе реализации Программы объемы финансовых средств могут корректироваться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9"/>
        <w:gridCol w:w="2964"/>
        <w:gridCol w:w="238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благоустройству территории Большекарайского муниципального образования (грейдерование дорог, ремонт фасадов зданий, санитарная очистка территории сел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, подарков, грамот  для участников  празд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но: и.о.зам. главы администрации  Большекар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 образования _________________ В.В.Шиш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</w:rPr>
    </w:pPr>
    <w:r>
      <w:rPr>
        <w:sz w:val="24"/>
      </w:rPr>
      <w:t>АДМИНИСТРАЦИЯ</w:t>
    </w:r>
  </w:p>
  <w:p>
    <w:pPr>
      <w:pStyle w:val="Normal"/>
      <w:jc w:val="center"/>
      <w:rPr/>
    </w:pPr>
    <w:r>
      <w:rPr>
        <w:sz w:val="24"/>
      </w:rPr>
      <w:t>БОЛЬШЕКАРАЙСКОГО МУНИЦИПАЛЬНОГО ОБРАЗОВАНИЯ</w:t>
    </w:r>
  </w:p>
  <w:p>
    <w:pPr>
      <w:pStyle w:val="Normal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>РОМАНОВСКОГО МУНИЦИПАЛЬНОГО РАЙОНА</w:t>
    </w:r>
  </w:p>
  <w:p>
    <w:pPr>
      <w:pStyle w:val="Normal"/>
      <w:jc w:val="center"/>
      <w:rPr>
        <w:sz w:val="24"/>
        <w:lang w:val="en-US"/>
      </w:rPr>
    </w:pPr>
    <w:r>
      <w:rPr>
        <w:sz w:val="24"/>
      </w:rPr>
      <w:t xml:space="preserve"> </w:t>
    </w:r>
    <w:r>
      <w:rPr>
        <w:sz w:val="24"/>
      </w:rPr>
      <w:t>САРАТОВСКОЙ ОБЛАСТИ</w:t>
    </w:r>
  </w:p>
  <w:p>
    <w:pPr>
      <w:pStyle w:val="Normal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ПОСТАНОВЛЕНИ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  <w:lang w:val="en-US"/>
      </w:rPr>
      <w:t>36</w:t>
    </w:r>
  </w:p>
  <w:p>
    <w:pPr>
      <w:pStyle w:val="Header"/>
      <w:jc w:val="center"/>
      <w:rPr>
        <w:b/>
        <w:b/>
        <w:sz w:val="24"/>
        <w:szCs w:val="28"/>
        <w:lang w:val="en-US"/>
      </w:rPr>
    </w:pPr>
    <w:r>
      <w:rPr>
        <w:b/>
        <w:sz w:val="24"/>
        <w:szCs w:val="28"/>
        <w:lang w:val="en-US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47:00Z</dcterms:created>
  <dc:creator>Pasha</dc:creator>
  <dc:description/>
  <cp:keywords/>
  <dc:language>en-US</dc:language>
  <cp:lastModifiedBy>USER</cp:lastModifiedBy>
  <cp:lastPrinted>2014-09-04T16:32:00Z</cp:lastPrinted>
  <dcterms:modified xsi:type="dcterms:W3CDTF">2014-09-04T10:33:00Z</dcterms:modified>
  <cp:revision>87</cp:revision>
  <dc:subject/>
  <dc:title>                                           С  П  И  С  О  К</dc:title>
</cp:coreProperties>
</file>